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Exemp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540" w:right="5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Student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Gra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Cla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983600253"/>
      <w:bookmarkStart w:id="1" w:name="__Fieldmark__3_398360025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The student is exempt from Credit Recovery.                                                                                                   </w:t>
      </w:r>
      <w:r>
        <w:rPr>
          <w:sz w:val="22"/>
          <w:szCs w:val="22"/>
        </w:rPr>
        <w:t xml:space="preserve">The student has completed all work due to absences. Below are the grades the student has received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2403475</wp:posOffset>
                </wp:positionV>
                <wp:extent cx="345186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53.1pt;mso-wrap-distance-left:9pt;mso-wrap-distance-right:9pt;mso-wrap-distance-top:0pt;mso-wrap-distance-bottom:0pt;margin-top:189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18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Exemp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Student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Gra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Cla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983600253"/>
      <w:bookmarkStart w:id="3" w:name="__Fieldmark__7_398360025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The student is exempt from Credit Recovery.                                                                                                   </w:t>
      </w:r>
      <w:r>
        <w:rPr>
          <w:sz w:val="22"/>
          <w:szCs w:val="22"/>
        </w:rPr>
        <w:t xml:space="preserve">The student has completed all work due to absences. Below are the grades the student has received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8804275</wp:posOffset>
                </wp:positionV>
                <wp:extent cx="345186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53.1pt;mso-wrap-distance-left:9pt;mso-wrap-distance-right:9pt;mso-wrap-distance-top:0pt;mso-wrap-distance-bottom:0pt;margin-top:693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18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5603875</wp:posOffset>
                </wp:positionV>
                <wp:extent cx="3451860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53.1pt;mso-wrap-distance-left:9pt;mso-wrap-distance-right:9pt;mso-wrap-distance-top:0pt;mso-wrap-distance-bottom:0pt;margin-top:441.25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3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Exemp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Student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Gra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>Cla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983600253"/>
      <w:bookmarkStart w:id="5" w:name="__Fieldmark__11_398360025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The student is exempt from Credit Recovery.                                                                                                   </w:t>
      </w:r>
      <w:r>
        <w:rPr>
          <w:sz w:val="22"/>
          <w:szCs w:val="22"/>
        </w:rPr>
        <w:t xml:space="preserve">The student has completed all work due to absences. Below are the grades the student has received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540" w:right="5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105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3:00Z</dcterms:created>
  <dc:creator>L. Rosenblatt</dc:creator>
  <dc:description/>
  <cp:keywords/>
  <dc:language>en-US</dc:language>
  <cp:lastModifiedBy>Staff Member</cp:lastModifiedBy>
  <cp:lastPrinted>2011-08-11T09:43:00Z</cp:lastPrinted>
  <dcterms:modified xsi:type="dcterms:W3CDTF">2011-09-23T15:43:00Z</dcterms:modified>
  <cp:revision>2</cp:revision>
  <dc:subject/>
  <dc:title>Long Branch High School</dc:title>
</cp:coreProperties>
</file>